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黑体;方正黑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方正黑体_GBK"/>
          <w:b w:val="false"/>
          <w:bCs w:val="false"/>
          <w:color w:val="000000"/>
          <w:sz w:val="32"/>
          <w:szCs w:val="32"/>
        </w:rPr>
        <w:t>附件</w:t>
      </w:r>
      <w:r>
        <w:rPr>
          <w:rFonts w:eastAsia="黑体;方正黑体_GBK" w:cs="Times New Roman;Nimbus Roman No9 L"/>
          <w:b w:val="false"/>
          <w:bCs w:val="false"/>
          <w:color w:val="000000"/>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t>2025</w:t>
      </w:r>
      <w:r>
        <w:rPr>
          <w:rFonts w:ascii="方正小标宋_GBK" w:hAnsi="方正小标宋_GBK" w:cs="方正小标宋_GBK" w:eastAsia="方正小标宋_GBK"/>
          <w:b w:val="false"/>
          <w:bCs w:val="false"/>
          <w:color w:val="000000"/>
          <w:kern w:val="2"/>
          <w:sz w:val="44"/>
          <w:szCs w:val="44"/>
          <w:lang w:val="en-US" w:eastAsia="zh-CN" w:bidi="ar-SA"/>
        </w:rPr>
        <w:t>年度四川省审计专业</w:t>
      </w:r>
    </w:p>
    <w:p>
      <w:pPr>
        <w:pStyle w:val="Heading"/>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高级职称评审申报材料规范</w:t>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方正小标宋_GBK" w:cs="Times New Roman;Nimbus Roman No9 L"/>
          <w:b w:val="false"/>
          <w:b w:val="false"/>
          <w:bCs w:val="false"/>
          <w:color w:val="000000"/>
          <w:kern w:val="2"/>
          <w:sz w:val="44"/>
          <w:szCs w:val="44"/>
          <w:lang w:val="en-US" w:eastAsia="zh-CN" w:bidi="ar-SA"/>
        </w:rPr>
      </w:pPr>
      <w:r>
        <w:rPr>
          <w:rFonts w:eastAsia="方正小标宋_GBK" w:cs="Times New Roman;Nimbus Roman No9 L"/>
          <w:b w:val="false"/>
          <w:bCs w:val="false"/>
          <w:color w:val="000000"/>
          <w:kern w:val="2"/>
          <w:sz w:val="44"/>
          <w:szCs w:val="44"/>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8" w:before="0" w:after="0"/>
        <w:ind w:left="840" w:right="0" w:hanging="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val="false"/>
          <w:i w:val="false"/>
          <w:caps w:val="false"/>
          <w:smallCaps w:val="false"/>
          <w:color w:val="000000"/>
          <w:spacing w:val="0"/>
          <w:sz w:val="32"/>
          <w:szCs w:val="32"/>
          <w:lang w:val="en-US" w:eastAsia="zh-CN"/>
        </w:rPr>
        <w:t>一、</w:t>
      </w:r>
      <w:r>
        <w:rPr>
          <w:rFonts w:ascii="黑体;方正黑体_GBK" w:hAnsi="黑体;方正黑体_GBK" w:cs="黑体;方正黑体_GBK" w:eastAsia="黑体;方正黑体_GBK"/>
          <w:b w:val="false"/>
          <w:bCs w:val="false"/>
          <w:i w:val="false"/>
          <w:caps w:val="false"/>
          <w:smallCaps w:val="false"/>
          <w:color w:val="000000"/>
          <w:spacing w:val="0"/>
          <w:sz w:val="32"/>
          <w:szCs w:val="32"/>
        </w:rPr>
        <w:t>申报材料</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rPr>
        <w:t>（一）网上信息</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rPr>
      </w:pP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包括基本信息、学习经历、培训经历、</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审计</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工作经历、</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审计</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工作业绩、</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审计研究理论</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个人思想总结、单位推荐意见、年度考核等相关材料</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等</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所有申报材料均需完成对应的签字盖章程序后，扫描上传</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rPr>
        <w:t>PDF</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格式，请确保材料的清晰、完整、全面。</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lang w:val="en-US" w:eastAsia="zh-CN"/>
        </w:rPr>
        <w:t>二</w:t>
      </w: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lang w:eastAsia="zh-CN"/>
        </w:rPr>
        <w:t>）</w:t>
      </w: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rPr>
        <w:t>纸质材料</w:t>
      </w: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lang w:val="en-US" w:eastAsia="zh-CN"/>
        </w:rPr>
        <w:t>种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rPr>
      </w:pP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专业技术职务任职资格评审表》，由申报人在系统中填报并下载</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交所在单位审核盖章，其中</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工作经历</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一栏按照《基本条件》对应的要求详细填写，</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职称申报诚信承诺书》须本人签字</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单独装订）</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1.</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2025</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年度四川省审计专业</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高级职称</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2"/>
          <w:sz w:val="32"/>
          <w:szCs w:val="32"/>
          <w:shd w:fill="auto" w:val="clear"/>
          <w:lang w:val="en-US" w:eastAsia="zh-CN" w:bidi="ar-SA"/>
        </w:rPr>
        <w:t>评审申报表</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附件</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4</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企业提供统一社会信用代码证、资质证书扫描件；事业单位提供事业单位法人证书扫描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2.</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单位综合推荐材料</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推荐材料由推荐单位撰写，内容包括申报人员取得现职称以来的政治思想、职业道德、工作态度、现学识水平、专业能力、主要专业技术工作及业绩贡献等，要求重点说明任现职务以来的主要工作业绩，并提出对申报人明确的推荐意见，说明是否存在违法、违规、违纪行为，单位负责人审查签名和加盖公章</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个人思想及工作总结</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任现专业技术职务以来，本人政治思想及业务工作总结，不少于</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rPr>
        <w:t>3000</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字，落款签名必须由本人手写</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3.</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公示情况。</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 w:eastAsia="zh-CN"/>
        </w:rPr>
        <w:t>《单位公示情况》，公示时间不少于</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 w:eastAsia="zh-CN"/>
        </w:rPr>
        <w:t>5</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 w:eastAsia="zh-CN"/>
        </w:rPr>
        <w:t>个工作日，且不得早于当年申报开始时间，需加盖单位公章；《单位公示结果》，包括公示内容、时间、结果等，需加盖单位公章。</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4.</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年度考核材料。</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事业单位申报人员需提供</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任现职以来，各年度考核</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结果证明材料复印件。未建立年度考核机制的非公企业，由人员所在单位提供书面说明。</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eastAsia="zh-CN"/>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5.</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身份证、学历、学位证书复印件，</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教育部学历证书电子注册备案表原件；劳动合同或聘用合同复印件</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若涉及劳务派遣导致实际工作单位与社保单位不一致，用人单位同意推荐报送的，还需提供劳务派遣合同复印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 w:eastAsia="zh-CN"/>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2001</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年以来取得国家承认的各类高等教育学历证书电子注册信息（含学历证明书）（包括研究生、普通本专科、成人本专科、网络教育、开放教育、高等教育自学考试以及高等教育学历文凭考试等），需申请提供《教育部学历证书电子注册备案表》（在线验证有效期设置为</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6</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个月及以上）；</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2001</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年以前的高等教育学历或</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2001</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年以后无法申请《教育部学历证书电子注册备案表》的申报人，须配合提供</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中国高等教育学历认证报告</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涉及《评审基本条件》学位条件的申报人员须配合提供</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学位认证电子报告</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上述相关材料均可通过</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中国高等教育学生信息网</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申请（网址：</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https://www.chsi.com.cn/</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除上述情况外，无法查询学历、学位的，由申报人员所在单位核实本人人事档案中的学籍材料后提供书面说明情况。</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6.</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继续教育材料。任现职近三年来参加继续教育学习合格证书或证明材料复印件，每年不少于</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90</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学时（公需科目</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30</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学时，专业科目</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60</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学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eastAsia="zh-CN"/>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7.</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现任专业技术职务材料。现任职称证书和任职资格通知文件（需完整提供）。</w:t>
      </w:r>
    </w:p>
    <w:p>
      <w:pPr>
        <w:pStyle w:val="Normal"/>
        <w:widowControl/>
        <w:spacing w:lineRule="exact" w:line="560"/>
        <w:ind w:firstLine="640"/>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eastAsia="仿宋_GB2312;方正仿宋_GBK" w:cs="Times New Roman;Nimbus Roman No9 L"/>
          <w:b w:val="false"/>
          <w:bCs w:val="false"/>
          <w:i w:val="false"/>
          <w:caps w:val="false"/>
          <w:smallCaps w:val="false"/>
          <w:color w:val="000000"/>
          <w:spacing w:val="0"/>
          <w:sz w:val="32"/>
          <w:szCs w:val="32"/>
          <w:lang w:val="en-US" w:eastAsia="zh-CN"/>
        </w:rPr>
        <w:t>8</w:t>
      </w:r>
      <w:r>
        <w:rPr>
          <w:rFonts w:eastAsia="仿宋_GB2312;方正仿宋_GBK" w:cs="Times New Roman;Nimbus Roman No9 L"/>
          <w:b w:val="false"/>
          <w:bCs w:val="false"/>
          <w:i w:val="false"/>
          <w:caps w:val="false"/>
          <w:smallCaps w:val="false"/>
          <w:color w:val="000000"/>
          <w:spacing w:val="0"/>
          <w:sz w:val="32"/>
          <w:szCs w:val="32"/>
          <w:lang w:val="en"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 w:eastAsia="zh-CN"/>
        </w:rPr>
        <w:t>高级审计</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专业技术资格考试合格证明</w:t>
      </w:r>
      <w:r>
        <w:rPr>
          <w:rFonts w:ascii="Times New Roman;Nimbus Roman No9 L" w:hAnsi="Times New Roman;Nimbus Roman No9 L" w:cs="Times New Roman;Nimbus Roman No9 L" w:eastAsia="仿宋_GB2312;方正仿宋_GBK"/>
          <w:color w:val="000000"/>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b w:val="false"/>
          <w:bCs w:val="false"/>
          <w:color w:val="000000"/>
          <w:kern w:val="2"/>
          <w:sz w:val="32"/>
          <w:szCs w:val="32"/>
          <w:lang w:val="en-US" w:eastAsia="zh-CN" w:bidi="ar-SA"/>
        </w:rPr>
        <w:t>9.</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工作经历条件材料：提供取得审计师或相关专业中级专业技术资格后，能说明本人主要从事审计工作经历的材料，即有关审计通知书或审计报告底稿等复印件（申报高级审计师需提供）；提供取得高级审计师（高级会计师）专业技术资格后，能说明本人主要审计工作经历的材料，即有关审计通知书或审计报告底稿等复印件（申报正高级审计师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b w:val="false"/>
          <w:bCs w:val="false"/>
          <w:color w:val="000000"/>
          <w:kern w:val="2"/>
          <w:sz w:val="32"/>
          <w:szCs w:val="32"/>
          <w:lang w:val="en-US" w:eastAsia="zh-CN" w:bidi="ar-SA"/>
        </w:rPr>
        <w:t>10.</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业绩成果材料：提供取得审计师或相关专业中级专业技术资格后，主要审计业务成果，即有关审计报告、获奖证书或文件；审计建议被有关部门采用的依据材料；承办的专案审计工作被司法、纪检部门作为案件审理依据的文字材料；审计操作规程、审计工作制度或审计发展规划等材料复印件（申报高级审计师需提供）；提供取得高级审计师</w:t>
      </w:r>
      <w:r>
        <w:rPr>
          <w:rFonts w:eastAsia="仿宋_GB2312;方正仿宋_GBK"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高级会计师</w:t>
      </w:r>
      <w:r>
        <w:rPr>
          <w:rFonts w:eastAsia="仿宋_GB2312;方正仿宋_GBK"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专业技术资格后，主要审计业务成果，即有关审计报告、获奖证书或文件；审计建议被有关部门采用的依据材料；承办的专案审计工作被司法、纪检部门作为案件审理依据的文字材料；审计操作规程、审计工作制度或审计发展规划等材料复印件（申报正高级审计师需提供）。</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11.</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理论研究成果材料（需提供原件验证）：</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论文需是本人任专业技术职务以来发表主要理论研究成果证明，且附完整的刊物封面、目录复</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印件、论文内容。</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为防止学术不端行为，申报人员所有提交的论文由所在单位在知网、万方或维普数据库平台进行查重（已发表的论文，查重比对截止时间为发表的前一日），重复率不得高于</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30%</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查重报告附在论文后一并报送。</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12.</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社保证明材料。申报人工作经历应与社保缴费记录一致，申报人所在单位出具近</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6</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个月（</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2024</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年</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7</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月至</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sz w:val="32"/>
          <w:szCs w:val="32"/>
          <w:lang w:val="en-US" w:eastAsia="zh-CN"/>
        </w:rPr>
        <w:t>12</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月）个人社保缴费记录证明。对于在此期间有工作单位变动的，应提供相应情况说明和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eastAsia="仿宋_GB2312;方正仿宋_GBK" w:cs="Times New Roman;Nimbus Roman No9 L"/>
          <w:b w:val="false"/>
          <w:bCs w:val="false"/>
          <w:i w:val="false"/>
          <w:caps w:val="false"/>
          <w:smallCaps w:val="false"/>
          <w:color w:val="000000"/>
          <w:spacing w:val="0"/>
          <w:sz w:val="32"/>
          <w:szCs w:val="32"/>
          <w:lang w:val="en-US" w:eastAsia="zh-CN"/>
        </w:rPr>
        <w:t>13.</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委托评审的，需递交委托评审函。</w:t>
      </w:r>
      <w:r>
        <w:rPr>
          <w:rFonts w:ascii="Times New Roman;Nimbus Roman No9 L" w:hAnsi="Times New Roman;Nimbus Roman No9 L" w:cs="Times New Roman;Nimbus Roman No9 L" w:eastAsia="仿宋_GB2312;方正仿宋_GBK"/>
          <w:b w:val="false"/>
          <w:bCs w:val="false"/>
          <w:color w:val="000000"/>
          <w:sz w:val="32"/>
          <w:lang w:val="en-US" w:eastAsia="zh-CN"/>
        </w:rPr>
        <w:t>自主开展职称评审的省属高等院校、科研院所和其他具备独立评审权限的评审组织，如需委托高评委对其所属人员进行评审，应向高评办出具委托评审函；</w:t>
      </w:r>
      <w:r>
        <w:rPr>
          <w:rFonts w:ascii="Times New Roman;Nimbus Roman No9 L" w:hAnsi="Times New Roman;Nimbus Roman No9 L" w:cs="Times New Roman;Nimbus Roman No9 L" w:eastAsia="仿宋_GB2312;方正仿宋_GBK"/>
          <w:b w:val="false"/>
          <w:bCs w:val="false"/>
          <w:color w:val="000000"/>
          <w:sz w:val="32"/>
          <w:szCs w:val="22"/>
          <w:lang w:val="en-US" w:eastAsia="zh-CN"/>
        </w:rPr>
        <w:t>央属驻川单位，如需委托审计高级职称评审委员会对其所属人员进行高级职称评审，经部委单位或者央企总部人事部门同意后，由驻川一级单位在四川省职称评审信息系统注册并上传委托评审函，经同意后方可报送评审材料。</w:t>
      </w:r>
      <w:r>
        <w:rPr>
          <w:rFonts w:ascii="Times New Roman;Nimbus Roman No9 L" w:hAnsi="Times New Roman;Nimbus Roman No9 L" w:cs="Times New Roman;Nimbus Roman No9 L" w:eastAsia="仿宋_GB2312;方正仿宋_GBK"/>
          <w:b w:val="false"/>
          <w:bCs w:val="false"/>
          <w:color w:val="000000"/>
          <w:sz w:val="32"/>
          <w:lang w:val="en-US" w:eastAsia="zh-CN"/>
        </w:rPr>
        <w:t>非公有制经济和社会组织的专业技术人员，申报职称不受户籍、地域、身份、档案、人事关系等限制，按照个人申请、单位审核、工作地人事（职改）部门或人事代理机构代为履行审核、公示、推荐等程序；自由职业者申报职称，由人事档案代理机构或工作地人事（职改）部门履行审核、公示、推荐等程序。</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所有上传系统的材料均须审核人签字，注明</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此复印件与原件一致</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和审核时间，加盖单位公章。</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lang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lang w:val="en-US" w:eastAsia="zh-CN"/>
        </w:rPr>
        <w:t>（三）材料装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专业技术职务任职资格评审表》一式两份</w:t>
      </w: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申报系统通过后下载打印，不得人为改动或换页、加页，统一使用</w:t>
      </w: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A4</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双面打印，单独装订</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该表评审结束后，评审通过人员需放置档案存档，切勿拆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申报材料一式两份，以《</w:t>
      </w:r>
      <w:r>
        <w:rPr>
          <w:rFonts w:eastAsia="仿宋_GB2312;方正仿宋_GBK" w:cs="Times New Roman;Nimbus Roman No9 L"/>
          <w:b w:val="false"/>
          <w:bCs w:val="false"/>
          <w:i w:val="false"/>
          <w:caps w:val="false"/>
          <w:smallCaps w:val="false"/>
          <w:color w:val="000000"/>
          <w:spacing w:val="0"/>
          <w:sz w:val="32"/>
          <w:szCs w:val="32"/>
          <w:lang w:val="en-US" w:eastAsia="zh-CN"/>
        </w:rPr>
        <w:t>2025</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年度四川省审计专业高级</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职称</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评审申报材料</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附件</w:t>
      </w: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作为封面，以《</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四川省审计专业高级</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职称</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评审</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申报材料目录》（附件</w:t>
      </w: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作为首页，按目录内容及顺序装订成</w:t>
      </w: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册（须与四川省职称评审信息系统填报信息完全一致，不得人为改动或换页、加页），侧面（书脊）注明申报类别、申报人员姓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所有申报材料需用纸质档案袋封装送审，档案袋正面张贴《</w:t>
      </w:r>
      <w:r>
        <w:rPr>
          <w:rFonts w:eastAsia="仿宋_GB2312;方正仿宋_GBK" w:cs="Times New Roman;Nimbus Roman No9 L"/>
          <w:b w:val="false"/>
          <w:bCs w:val="false"/>
          <w:i w:val="false"/>
          <w:caps w:val="false"/>
          <w:smallCaps w:val="false"/>
          <w:color w:val="000000"/>
          <w:spacing w:val="0"/>
          <w:sz w:val="32"/>
          <w:szCs w:val="32"/>
          <w:lang w:val="en-US" w:eastAsia="zh-CN"/>
        </w:rPr>
        <w:t>2025</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val="en-US" w:eastAsia="zh-CN"/>
        </w:rPr>
        <w:t>年度四川省审计专业高级</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lang w:eastAsia="zh-CN"/>
        </w:rPr>
        <w:t>职称</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sz w:val="32"/>
          <w:szCs w:val="32"/>
        </w:rPr>
        <w:t>评审申报材料</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附件</w:t>
      </w: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纸质资料由市（州）审计局或省级有关部门（单位）统一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所有材料统一规格为</w:t>
      </w: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A4</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尺寸，双面打印，复印件须加盖单位公章。申报者上报材料须胶装整齐、牢固，防止脱页，若因申报者未按要求胶装装订成册，导致资料丢失，后果自负。</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一）申报人在申报时须严肃、慎重签署《职称申报诚信承诺书》，对所提交的全部材料真实性负责。所有纸质材料务必与网上申报信息一致，否则视为弄虚作假。因申报材料不清晰、不完整、不全面而影响评审结果的，责任由申报人自负。资格审查贯穿申报评审全过程，在申报评审各阶段发现提供的各类证书、经历、业绩成果、论文及有关证明材料等存在弄虚作假行为的，均实行</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一票否决</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从次年起</w:t>
      </w: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年内不得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二）评审过程中一律不再补充任何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 w:eastAsia="zh-CN" w:bidi="ar"/>
        </w:rPr>
      </w:pP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三）所有评审材料一式两套。申报材料由各市（州）审计局、省级有关部门（单位）派专人在规定的时间内一次性报送。当面清点，完备手续。评审材料不齐或手续不全者，一律不予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四）凡评审未通过者不再进行复议。每年评审工作结束后除《专业技术职务任职资格评审表》外，其余评审材料一律销毁，不再保留、退还，请单位和个人自留原件，妥善保留相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0"/>
          <w:sz w:val="32"/>
          <w:szCs w:val="32"/>
          <w:lang w:val="en-US" w:eastAsia="zh-CN" w:bidi="ar"/>
        </w:rPr>
        <w:t>（五）通过人员的《专业技术职务任职资格评审表》要装入个人档案，作为评审资格确认的重要基础材料。评审未通过人员的《专业技术职务任职资格评审表》按照规定不再退回。</w:t>
      </w:r>
    </w:p>
    <w:p>
      <w:pPr>
        <w:pStyle w:val="Normal"/>
        <w:rPr>
          <w:rFonts w:ascii="Times New Roman;Nimbus Roman No9 L" w:hAnsi="Times New Roman;Nimbus Roman No9 L" w:eastAsia="仿宋_GB2312;方正仿宋_GBK"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仿宋_GB2312;方正仿宋_GBK" w:cs="Times New Roman;Nimbus Roman No9 L"/>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FreeSerif" w:hAnsi="Cambria;FreeSerif" w:cs="Cambria;FreeSerif"/>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方正仿宋_GBK" w:hAnsi="仿宋_GB2312;方正仿宋_GBK" w:eastAsia="仿宋_GB2312;方正仿宋_GBK"/>
      <w:sz w:val="32"/>
      <w:szCs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5:00Z</dcterms:created>
  <dc:creator>kylin</dc:creator>
  <dc:description/>
  <dc:language>en-US</dc:language>
  <cp:lastModifiedBy>kylin</cp:lastModifiedBy>
  <dcterms:modified xsi:type="dcterms:W3CDTF">2025-01-15T15: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