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高级专业技术职务（资格）申报信息表</w:t>
      </w:r>
    </w:p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08"/>
        <w:gridCol w:w="153"/>
        <w:gridCol w:w="995"/>
        <w:gridCol w:w="440"/>
        <w:gridCol w:w="134"/>
        <w:gridCol w:w="574"/>
        <w:gridCol w:w="428"/>
        <w:gridCol w:w="433"/>
        <w:gridCol w:w="574"/>
        <w:gridCol w:w="289"/>
        <w:gridCol w:w="859"/>
        <w:gridCol w:w="287"/>
        <w:gridCol w:w="863"/>
        <w:gridCol w:w="572"/>
        <w:gridCol w:w="1429"/>
      </w:tblGrid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工作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任行政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任专业技术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聘任起始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专业技术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何种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时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何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何种学术团体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时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何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56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287"/>
        <w:gridCol w:w="2009"/>
        <w:gridCol w:w="861"/>
        <w:gridCol w:w="574"/>
        <w:gridCol w:w="574"/>
        <w:gridCol w:w="2009"/>
        <w:gridCol w:w="2106"/>
      </w:tblGrid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训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著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考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优秀次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称职次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它次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核结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有关语种考试情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语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日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成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考部门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未考原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格考试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科目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成绩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考部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单位意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级主管部门意见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7:00Z</dcterms:created>
  <dc:creator>陈立勇</dc:creator>
  <dc:description/>
  <dc:language>en-US</dc:language>
  <cp:lastModifiedBy>翟玉萍</cp:lastModifiedBy>
  <dcterms:modified xsi:type="dcterms:W3CDTF">2018-07-30T02:46:44Z</dcterms:modified>
  <cp:revision>4</cp:revision>
  <dc:subject/>
  <dc:title>高级专业技术职务（资格）申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